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Unia stoppt die Migros-Tricks in Rapperswil SG:</w:t>
      </w:r>
    </w:p>
    <w:p>
      <w:pPr>
        <w:pStyle w:val="Normal"/>
        <w:autoSpaceDE w:val="false"/>
        <w:spacing w:before="0" w:after="120"/>
        <w:rPr/>
      </w:pPr>
      <w:r>
        <w:rPr>
          <w:rFonts w:cs="Arial" w:ascii="Arial" w:hAnsi="Arial"/>
          <w:b/>
          <w:sz w:val="28"/>
          <w:szCs w:val="28"/>
          <w:lang w:val="de-CH"/>
        </w:rPr>
        <w:t>M-Express muss sonntags 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reizehn Jahre lang mussten Migros-Angestellte in Rapperswil auch am Sonntag WC-Papier, Turnschuhe oder Hi-Fi-Anlagen verkaufen. Doch bald ist Schluss damit.</w:t>
      </w:r>
    </w:p>
    <w:p>
      <w:pPr>
        <w:pStyle w:val="Normal"/>
        <w:autoSpaceDE w:val="false"/>
        <w:spacing w:before="0" w:after="120"/>
        <w:rPr/>
      </w:pPr>
      <w:r>
        <w:rPr>
          <w:rFonts w:cs="Arial" w:ascii="Arial" w:hAnsi="Arial"/>
          <w:sz w:val="20"/>
          <w:szCs w:val="20"/>
          <w:lang w:val="de-CH"/>
        </w:rPr>
        <w:t>Ein starkes Stück hat sich die Zürcher Migros-Genossenschaft in Rapperswil SG geleistet. Seit 1997 war die Filiale in der Altstadt auch am Sonntag offen - widerrechtlich. Nicht nur der M-Express mit Lebensmitteln hatte geöffnet, sondern auch ein SportXX- sowie ein M-Electronics-Laden im gleichen Komplex. Die Unia Ostschweiz verlangte vom kantonalen Amt für Arbeit die Schliessung der Geschäfte. Die Sport- und Elektronikshops gingen zu, doch das Lebensmittelgeschäft wollte die Migros offen lassen und stellte dafür ein Gesuch.</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Unia bekommt Recht.</w:t>
        <w:br/>
      </w:r>
      <w:r>
        <w:rPr>
          <w:rFonts w:cs="Arial" w:ascii="Arial" w:hAnsi="Arial"/>
          <w:sz w:val="20"/>
          <w:szCs w:val="20"/>
          <w:lang w:val="de-CH"/>
        </w:rPr>
        <w:t>Das St. Galler Arbeitsamt, das der einheimischen Wirtschaft stets zugetan ist, bewilligte eine Sonntagsöffnung aus touristischen Gründen, allerdings nur während der Schifffahrtssaison. Weil dies sowohl die Migros als auch die Unia nicht akzeptierten, entstand ein Rechtsstreit. Mit Entscheid vom Dezember 2011 gab die Verwaltungsrekurskommission des Kantons St. Gallen der Gewerkschaft nun auf der ganzen Linie 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Verdikt ist klar. Nur Bahnhofsläden, Tankstellenshops und Geschäfte in Tourismusorten erhalten gemäss dem eidgenössischen Arbeitsgesetz eine Bewilligung für Sonntagsarbeit. Die Migros-Anwälte versuchten dem Gericht weiszumachen, der M-Express sei in Bahnhofsnähe und biete auch Artikel für Reisende feil. Doch ein Augenschein ergab: Es handelt sich um eine ganz normale Migros-Filiale mit einem Standardsortiment. Dennoch reagiert der Detailriese uneinsichtig. Er zieht das Urteil weiter, der Laden bleibt off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eschwerde abgewiesen.</w:t>
        <w:br/>
      </w:r>
      <w:r>
        <w:rPr>
          <w:rFonts w:cs="Arial" w:ascii="Arial" w:hAnsi="Arial"/>
          <w:sz w:val="20"/>
          <w:szCs w:val="20"/>
          <w:lang w:val="de-CH"/>
        </w:rPr>
        <w:t>Anders sieht es im Rechtsstreit um das Outlet-Center „Alpenrhein-Village“ in Landquart GR aus. Auch hier hatte der Kanton eine Sonntagsöffnung aus Tourismusgründen bewilligt. Doch der Industrieort Landquart ist weder Davos noch Arosa. Und im Outlet-Center gibt's nur Mode, nicht einmal etwas zu essen: Die Unia reichte gegen die Bewilligung Beschwerde 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über einem Jahr hat das Departement für Volkswirtschaft und Soziales am 16. Januar die Beschwerde der Unia abgewiesen. Die Unia muss das Urteil noch prüfen. Regionalsekretär Thomas Wepf geht aber davon aus, dass man es weiterziehen werde. Der Fall Rapperswil zeige, dass es vor einer objektiv Instanz gute Chancen für einen Erfolg gebe,.</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012-01-20.</w:t>
        <w:br/>
        <w:t>Unia Schweiz &gt; Migros Sonntagsarbeit. 2012-01-2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1:00Z</dcterms:created>
  <dc:creator>Beat Schaffer</dc:creator>
  <dc:description/>
  <dc:language>en-US</dc:language>
  <cp:lastModifiedBy>Beat Schaffer</cp:lastModifiedBy>
  <dcterms:modified xsi:type="dcterms:W3CDTF">2012-01-20T15:51:00Z</dcterms:modified>
  <cp:revision>2</cp:revision>
  <dc:subject/>
  <dc:title/>
</cp:coreProperties>
</file>